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АНСФОРМАТОР ДЛЯ ПРЯМОХ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ут не будет теории - голая арифметика. Расчет "от противного", т.е. имеется сердечник - на что он способен и в каких условиях? Расчет разделен на этапы по степени их необходимости для товарищей расчеты нелюбящих. За основу взята методика из статьи В.Володина Инверторный источник сварочного т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сердечника. После небольшой группировки известных соотношений получилось (для нелюбителей разбираться в методиках) всего две формулы для оценки возможности сердечника в прямоходовом однотактнике. Единицы: В, А, А/мм, см2, Тл, сек, 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и/dB = (Sc So j Ko)/(200 U2m Iсв (Кз^0,5))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1 = (E1/(Sc 1*10^-4))(tи/dB), где tи = Кз/f, откуда f = Кз/t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ая штука математика - частота еще не выбрана, а первичка, удовлетворяющая ТЗ уже извест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чальном этапе надо выбрать j исходя из своего представления о ПН, и грамотно задать примерную величину d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. При каких условиях можно получить 140А с пары комплектов совковых Ш20х28. Sc=11, So=5.28, j=7.5, Ко=0.25, U2=100, Е1=300, Kз=0.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и/dB=11*5.28*7.5*0.25/200*100*140*0.45^0.5=57.98*10^-6 [сек/Тл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1=(300/11*10^-4)57.98*10^-6=15.8 [витков], не менее. Далее W может быть увеличено для получения желаемого Ктр, но уходить далеко от расчетной цифры - терять оптимальность трансформ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! Получены две величины, независимые от частоты и индукции. Теперь величинами индукции и частоты можно поиграться (в пределах полученых величин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dB=0.25, тогда tи=0.25*57.98*10^-6=14.495*10^-6 [сек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инимальная рабочая частота f=0.45/14.495*10^-6=31045 [Гц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же основная информация для оценки сердечника. Далее по параметрам феррита уточняется dB, и с учетом выбраного W уточняется расчет выше и расчитывается за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зор. В расчете выше присутствует амплитуда индукции dB – что это? В отсутствии зазора, при одностороннем намагничивании dB=Bm-Br, последние присутствуют в параметрах феррита (обычно при100С) в связке с напряженностью поля Н, при этом даются Br при Н=0 и Нс при В=0. </w:t>
      </w:r>
    </w:p>
    <w:p>
      <w:pPr>
        <w:pStyle w:val="Normal"/>
        <w:rPr/>
      </w:pPr>
      <w:r>
        <w:rPr/>
        <w:t xml:space="preserve">Введение зазора позволяет снизить величину Br до В1, но уже НЕ при Н=0, а при другой величине Н1. В этом случае увеличивается возможная амплитуда индукции dB=Bm-B1. Геометрические построения (упрощенные) дают понимание величин В1 и Н1. Далее совсем просто, заз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=(12,57*10^-7*lc*Н1)/В1 [мм]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 – средняя длина силовой магнитной линии сердечника, мм – тоже присутствует в параметрах сердечника (есть метода ее примерной оцен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 имеется сердечник с lc=150мм, Bm=0,33Тл, Hm=100А/м, Br=0,1Тл, Нс=12А/м. При этом получается dB=0,33-0,1=0,23Тл, не более. Введением зазора снизим Br до величины В1=0,03 и тогда dB=0,33-0,03=0,30Тл. Получение новых величин В1 и Н1 поясняет рисунок, а величина зазора состав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=(12,57*10^-7*150*8,4)/0,03=0,0528мм, что дает толщину прокладки 0,026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.е. всего одна формула, немного геометрии и понимание параметров сердеч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 намагничивания. Тоже может быть расчи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. Im=(796Bm*</w:t>
      </w:r>
      <w:r>
        <w:rPr/>
        <w:t>б</w:t>
      </w:r>
      <w:r>
        <w:rPr>
          <w:lang w:val="en-US"/>
        </w:rPr>
        <w:t xml:space="preserve">+0,001Hm*lc)/W1, [A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р. Данные из примеров вы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=(796*0,33*0,053+0,001*100*150)/16=1,81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. Ввиду особого отношения отдельных товарищей к допустимой плотности тока, оставлены за кадром вопросы расчета сечений и возможности их размещения в окне. Хотя это тоже счит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что тут сложного? Пожалуй только достоверные данные о фер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РОССЕЛЬ ДЛЯ ПРЯМОХ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рнуть расчет аналогично трансформатору не получилось. Потому, в угоду нелюбителей расчетов, просто отброшена теория и внесены мелкие доработки. За основу (как и для транса) взята методика из статьи В.Володина Инверторный источник сварочного тока. Единицы: В, А, Гн, Гц, Тл, см2, см4,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ая индуктивность зависит от частоты инвертора и минимального т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Lmin=(Um - Ud)*Ud/(2Um*Imin*F), [</w:t>
      </w:r>
      <w:r>
        <w:rPr/>
        <w:t>Гн</w:t>
      </w:r>
      <w:r>
        <w:rPr>
          <w:lang w:val="en-US"/>
        </w:rPr>
        <w:t xml:space="preserve">], </w:t>
      </w:r>
      <w:r>
        <w:rPr/>
        <w:t>гд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Ud=18+0,05Imin, [B] – напряжение на ду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арит сердечника определяют максимальный ток и индуктивно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cSo=100L*Imax^2/(B*j*Ko), [см4], где Sс – «чистое» сечение жел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е выбранного железа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. W=100So*Ko*j/Imax, [</w:t>
      </w:r>
      <w:r>
        <w:rPr/>
        <w:t>витков</w:t>
      </w:r>
      <w:r>
        <w:rPr>
          <w:lang w:val="en-US"/>
        </w:rPr>
        <w:t xml:space="preserve">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сутствие насыщения на максимальном токе обеспечивает заз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б</w:t>
      </w:r>
      <w:r>
        <w:rPr>
          <w:lang w:val="en-US"/>
        </w:rPr>
        <w:t>=Imax*W/(796Bm), [</w:t>
      </w:r>
      <w:r>
        <w:rPr/>
        <w:t>мм</w:t>
      </w:r>
      <w:r>
        <w:rPr>
          <w:lang w:val="en-US"/>
        </w:rPr>
        <w:t xml:space="preserve">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учившаяся индуктивность проверяется 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=1,25*10^-7*Sc*W^2/б, [мм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 случае выбора сердечника с запасом, индуктивность получится больше необходимой и имеет смысл уменьшить число витков для уменьшения потерь или увеличить зазор для снижения индукции, что предпочтительнее для работы инвер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. Данные для примера из расчета трансформатора выше: Imax=140A, Um=100B, Кз=0,45, F=31кГц и пусть Imin=5A. Кроме того примем для ленточного сердечника Bm=1,4Тл **, Ко=0,25 и J=5А/мм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яжение дуги Ud=18+0,05*5=18,25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ая индуктивность Lmin=(100-18,25)18,25/(2*100*5*31000)=48,1*10^-6 Гн (или 48,1мкГ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й габарит сердечника ScSo=(100*48,1*10^-6*140^2)/(1,4*5*0,25)=53,9см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ого, что в тумбочке, ближайший подходящий оказался ШЛМ25х40: ScSo=64см4, Sc=9,5см2, So=6,75см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его окне помещается W=(100*6,75*0,25*5)/140=6 ви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ина зазора б=(140*6)/(796*1,4)=0,754мм, не ме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вшаяся индуктивность L=(1,25*10^-7*9,5*6^2)/0,754=56,7*10^-6Гн (или 56,7мкГн) – больше необходи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о. зазор может быть увеличен до б1=0,754*56,7/48,1=0,89мм, что несколько уменьшает величину индукции, которую можно получить из формулы [5]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Справочники дают для ленточных сердечников Вm=1,4…1,6Тл. В статье рекомендовано для линейного дросселя выбрать B=1Тл. Дроссель, работающий на предельной индукции, на больших токах будет уменьшать свою индуктивность, что скажется увеличением пульсаций. Если Bm в дросселе будет превышена, то в результате насыщения его индуктивность резко уменьшится до индуктивности катушки без сердечника. В примере показан расчет дросселя, достаточно предельного. </w:t>
      </w:r>
    </w:p>
    <w:p>
      <w:pPr>
        <w:pStyle w:val="Normal"/>
        <w:rPr/>
      </w:pPr>
      <w:r>
        <w:rPr/>
        <w:t>И еще момент. Максимальный ток аппарата обычно является священной коровой для разработчика-любителя, чего не скажешь о токе минимальном. А от минимального тока пропорционально зависят массо-габаритные параметры дросселя. Тем, кто не планирует специальные виды сварки своим аппаратом имеет смысл ограничить снизу минимальный ток величиной, скажем, 30-40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11:00Z</dcterms:created>
  <dc:creator>Nexor</dc:creator>
  <dc:description/>
  <dc:language>en-US</dc:language>
  <cp:lastModifiedBy>Nexor</cp:lastModifiedBy>
  <dcterms:modified xsi:type="dcterms:W3CDTF">2007-04-21T19:12:00Z</dcterms:modified>
  <cp:revision>1</cp:revision>
  <dc:subject/>
  <dc:title>ТРАНСФОРМАТОР ДЛЯ ПРЯМОХОДА </dc:title>
</cp:coreProperties>
</file>