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стати, самая верная методика расчёта силового трансформатора. </w:t>
        <w:br/>
        <w:t xml:space="preserve">Состав калькулятора: любой косой мост (можно тот же уже собранный сварочный, можно какой-нибудь мелкий на 3845+2110+пара ключиков), осциллограф, ЛАТР, резистор 1Ом/1Вт. </w:t>
        <w:br/>
        <w:t xml:space="preserve">Берёшь типа вроде как подходящий сердечник, мотаешь на нём пробную обмотку любым тонким монтажным проводом, выставляешь свои частоту и макс. длительность, подключаешь последовательно с резистором. Плавно поднимаешь напряжение ЛАТРом и смотришь осциллограмму тока намагничивания на резисторе. Ток должен линейно нарастать в импульсе и линейно спадать в паузе обязательно до нуля. Как только в конце линейного нарастания начинает появляться изгиб вверх - тут стоп, это граница насыщения. Можно поварьировать частоту, макс. длительность, зазор. </w:t>
        <w:br/>
        <w:t>Это дольше и сложнее, чем клаву топтать, зато абсолютно надёжно и достоверно."</w:t>
        <w:br/>
        <w:t>И потом погреть еще сердечник трох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в кратце - резистор 1 ом пару ватт , последовательно с первичкой. На этот резюк цепляеш осцил и смотриш пилу, она должна быть пилой, без всяких загибов возле маковки. Токо смотри аккуратнее, от осцила может токнуть. Вычисляеш ток намагничения, его валуе от 0.5 до 2 ампер. Сильное отклонение от этого в мин - сильно много витков в трансе, в + явно мало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3:00Z</dcterms:created>
  <dc:creator>IVC</dc:creator>
  <dc:description/>
  <dc:language>en-US</dc:language>
  <cp:lastModifiedBy>IVC</cp:lastModifiedBy>
  <dcterms:modified xsi:type="dcterms:W3CDTF">2006-10-20T09:01:00Z</dcterms:modified>
  <cp:revision>5</cp:revision>
  <dc:subject/>
  <dc:title>Кстати, самая верная методика расчёта силового трансформатора</dc:title>
</cp:coreProperties>
</file>