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077710" cy="476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476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>
          <w:sz w:val="20"/>
          <w:szCs w:val="20"/>
        </w:rPr>
        <w:t>Настройка, Настройка и еще раз Настройка!!!</w:t>
      </w:r>
    </w:p>
    <w:p>
      <w:pPr>
        <w:pStyle w:val="Style14"/>
        <w:rPr>
          <w:sz w:val="20"/>
          <w:szCs w:val="20"/>
        </w:rPr>
      </w:pPr>
      <w:r>
        <w:rPr>
          <w:b/>
          <w:bCs/>
          <w:i/>
          <w:iCs/>
          <w:color w:val="00CC00"/>
          <w:sz w:val="20"/>
          <w:szCs w:val="20"/>
        </w:rPr>
        <w:t>1</w:t>
      </w:r>
      <w:r>
        <w:rPr>
          <w:color w:val="00CC00"/>
          <w:sz w:val="20"/>
          <w:szCs w:val="20"/>
        </w:rPr>
        <w:t>......</w:t>
      </w:r>
      <w:r>
        <w:rPr>
          <w:sz w:val="20"/>
          <w:szCs w:val="20"/>
        </w:rPr>
        <w:t xml:space="preserve"> Проверяем все напряжения +15в и +300 на конденсаторах сетевого фильтра. Причем +300в пока к силовым ключам </w:t>
      </w:r>
      <w:r>
        <w:rPr>
          <w:color w:val="FF0000"/>
          <w:sz w:val="20"/>
          <w:szCs w:val="20"/>
        </w:rPr>
        <w:t xml:space="preserve">не подводим!!! </w:t>
      </w:r>
    </w:p>
    <w:p>
      <w:pPr>
        <w:pStyle w:val="Style14"/>
        <w:rPr>
          <w:sz w:val="20"/>
          <w:szCs w:val="20"/>
        </w:rPr>
      </w:pPr>
      <w:r>
        <w:rPr>
          <w:b/>
          <w:bCs/>
          <w:i/>
          <w:iCs/>
          <w:color w:val="00CC00"/>
          <w:sz w:val="20"/>
          <w:szCs w:val="20"/>
        </w:rPr>
        <w:t>2.....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Резистор R3 (выделен красным цветом) движок к земле. Проверяем наличие прямоугольных импульсов по цепи UC3845 (6 - нога), далее буфер на транзисторах КТ972-КТ973 . Частота повторения около 40 кГц, длительность около 12мкс. Вращением движка резистора R3 уменьшить длительность до 1-2 мкс. Проверить фазировку буферного трансформатора, а именно на затворах ключей IRG4PC40u должны быть такие же </w:t>
      </w:r>
      <w:r>
        <w:rPr>
          <w:color w:val="CC0000"/>
          <w:sz w:val="20"/>
          <w:szCs w:val="20"/>
        </w:rPr>
        <w:t xml:space="preserve">импульсы 1-2 мкс, положительной полярности до 13-15в (ограничивает стабилитрон, без него будет более 20в). При импульсе 12мкс напряжение на затворах снизится до 11в. Это ОБЯЗАТЕЛЬНО проверить. Например, в последней конструкции при 12мкс было 8-9в!!! Выгорело несколько транзисторов от "неполного открывания". Пришлось верхний транзистор запитывать не от двух обмоток в послед, а от ТРЕХ !!!. </w:t>
      </w:r>
      <w:r>
        <w:rPr>
          <w:color w:val="000000"/>
          <w:sz w:val="20"/>
          <w:szCs w:val="20"/>
        </w:rPr>
        <w:t xml:space="preserve">Можно оставить во включенном состоянии на час, - сделать предварительный "прогон". (...ляпы бывают всякие...) </w:t>
      </w:r>
    </w:p>
    <w:p>
      <w:pPr>
        <w:pStyle w:val="Style14"/>
        <w:rPr>
          <w:sz w:val="20"/>
          <w:szCs w:val="20"/>
        </w:rPr>
      </w:pPr>
      <w:r>
        <w:rPr>
          <w:b/>
          <w:bCs/>
          <w:i/>
          <w:iCs/>
          <w:color w:val="00CC00"/>
          <w:sz w:val="20"/>
          <w:szCs w:val="20"/>
        </w:rPr>
        <w:t xml:space="preserve">3..... </w:t>
      </w:r>
      <w:r>
        <w:rPr>
          <w:color w:val="000000"/>
          <w:sz w:val="20"/>
          <w:szCs w:val="20"/>
        </w:rPr>
        <w:t>И так старый, как мир способ - подаем +300в на ключи через лампу накаливания с короткими проводами (около 10см).</w:t>
      </w:r>
      <w:r>
        <w:rPr>
          <w:color w:val="DD7EEB"/>
          <w:sz w:val="20"/>
          <w:szCs w:val="20"/>
        </w:rPr>
        <w:t xml:space="preserve"> (От точки +300в на электролитах к точке +300в на ключах . 1мкф на ключах обязателен!)</w:t>
      </w:r>
      <w:r>
        <w:rPr>
          <w:color w:val="000000"/>
          <w:sz w:val="20"/>
          <w:szCs w:val="20"/>
        </w:rPr>
        <w:t>. В данном случае это была лампа 200вт (220в) галогеновая.</w:t>
      </w:r>
    </w:p>
    <w:p>
      <w:pPr>
        <w:pStyle w:val="Style14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ключаем питание. Длительность импульсов не меняем (1мкс - 2мкс). Если лампа сразу "запылала" в полный накал смело выключаем и ищем ЛЯПЫ. Это может быть КЗ в витках выходного трансформатора, пробой "разрядных" диодов (рядом с ключами), выходных выпрямительных диодов, пробой изолирующих прокладок под силовыми транзисторами… </w:t>
      </w:r>
    </w:p>
    <w:p>
      <w:pPr>
        <w:pStyle w:val="Style14"/>
        <w:rPr>
          <w:sz w:val="20"/>
          <w:szCs w:val="20"/>
        </w:rPr>
      </w:pPr>
      <w:r>
        <w:rPr>
          <w:color w:val="000000"/>
          <w:sz w:val="20"/>
          <w:szCs w:val="20"/>
        </w:rPr>
        <w:t>И так лампа не горит (или чуть накаляется нить) выставляем длительность 12 мкс (или разрываем цепь ОС по напряжению). Нить может засветиться чуть ярче (но не в полный накал!). При этом на трансформаторе тока будем наблюдать "пилу". С линейным нарастанием и спадом импульса. Если нить лампы засветилась значительно ярче, а на трансформаторе тока нарастание импульса из линейного переходит в довольно резкий подъем к вершине. Сие есть насыщение сердечника, стало быть, витков в вашем трансе маловато. Возможно "усох" (устарел сердечник), проницаемость не 2000,а 1000 или того меньше (да мало ли чего может уплыть, или чего подсунуть при продаже? и т.д. и т.п.). Явное насыщение феррита - это нагрев, при этом импульсы тока могут не искажаться.</w:t>
      </w:r>
    </w:p>
    <w:p>
      <w:pPr>
        <w:pStyle w:val="Style14"/>
        <w:rPr>
          <w:sz w:val="20"/>
          <w:szCs w:val="20"/>
        </w:rPr>
      </w:pPr>
      <w:r>
        <w:rPr>
          <w:b/>
          <w:bCs/>
          <w:i/>
          <w:iCs/>
          <w:color w:val="00CC00"/>
          <w:sz w:val="20"/>
          <w:szCs w:val="20"/>
        </w:rPr>
        <w:t>4..... НИКАКИХ ПРОВЕРОК НА КОРОТКОЕ ЗАМЫКАНИЕ!!!</w:t>
      </w:r>
    </w:p>
    <w:p>
      <w:pPr>
        <w:pStyle w:val="Style14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..Берем </w:t>
      </w:r>
      <w:hyperlink r:id="rId3">
        <w:r>
          <w:rPr>
            <w:rStyle w:val="InternetLink"/>
            <w:sz w:val="20"/>
            <w:szCs w:val="20"/>
          </w:rPr>
          <w:t xml:space="preserve">нагрузку </w:t>
        </w:r>
      </w:hyperlink>
      <w:r>
        <w:rPr>
          <w:color w:val="000000"/>
          <w:sz w:val="20"/>
          <w:szCs w:val="20"/>
        </w:rPr>
        <w:t xml:space="preserve">от сварочного балластника около - 1 Ом. </w:t>
      </w:r>
    </w:p>
    <w:p>
      <w:pPr>
        <w:pStyle w:val="Style14"/>
        <w:rPr>
          <w:sz w:val="20"/>
          <w:szCs w:val="20"/>
        </w:rPr>
      </w:pPr>
      <w:r>
        <w:rPr>
          <w:color w:val="000000"/>
          <w:sz w:val="20"/>
          <w:szCs w:val="20"/>
        </w:rPr>
        <w:t>..Шунт с измерительной головкой до 150А</w:t>
      </w:r>
    </w:p>
    <w:p>
      <w:pPr>
        <w:pStyle w:val="Style14"/>
        <w:rPr>
          <w:sz w:val="20"/>
          <w:szCs w:val="20"/>
        </w:rPr>
      </w:pPr>
      <w:r>
        <w:rPr>
          <w:color w:val="000000"/>
          <w:sz w:val="20"/>
          <w:szCs w:val="20"/>
        </w:rPr>
        <w:t>.. Сварочные провода ("держак" и земля) уже должны быть распаяны</w:t>
      </w:r>
    </w:p>
    <w:p>
      <w:pPr>
        <w:pStyle w:val="Style14"/>
        <w:rPr/>
      </w:pPr>
      <w:r>
        <w:rPr>
          <w:sz w:val="20"/>
          <w:szCs w:val="20"/>
        </w:rPr>
        <w:t>..Сопротивление R_x - движок в верхнем положении (минимальное ослабление сигнала от трансформатора тока)</w:t>
      </w:r>
    </w:p>
    <w:p>
      <w:pPr>
        <w:pStyle w:val="Style14"/>
        <w:rPr/>
      </w:pPr>
      <w:r>
        <w:rPr>
          <w:sz w:val="20"/>
          <w:szCs w:val="20"/>
        </w:rPr>
        <w:t>...Сопротивление R_y - движек к земле (сопротивление "0") Режим максимального тока для плавной регулировки. Именно этим сопротивлением и будет, в конечном счете, регулироваться сварочный ток от 30А - до 100А (короче - у кого сколько ключи "вытянут")</w:t>
      </w:r>
    </w:p>
    <w:p>
      <w:pPr>
        <w:pStyle w:val="Style14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ключаем инвертор (естественно все ошибки устранены, не правда ли?). На выходе напряжение ХХ при разорванной ОС до 70в. Подключаем к нагрузке землю (через амперметр 150А). Касаемся держаком нагрузки (полного сопротивления 1 Ом). На искры желательно не смотреть. </w:t>
      </w:r>
      <w:r>
        <w:rPr>
          <w:color w:val="FF0000"/>
          <w:sz w:val="20"/>
          <w:szCs w:val="20"/>
        </w:rPr>
        <w:t>В магазинах (отличие от транзисторов), новые глаза не продаются !!!</w:t>
      </w:r>
    </w:p>
    <w:p>
      <w:pPr>
        <w:pStyle w:val="Style14"/>
        <w:rPr>
          <w:sz w:val="20"/>
          <w:szCs w:val="20"/>
        </w:rPr>
      </w:pPr>
      <w:r>
        <w:rPr>
          <w:color w:val="000000"/>
          <w:sz w:val="20"/>
          <w:szCs w:val="20"/>
        </w:rPr>
        <w:t>Прибор покажет ток около 5 - 20 А. Стало быть защита работает (в противном случае около 50А). Вращаем движок сопротивления R_x - и наблюдаем изменение тока примерно от 5А до 50А. Делаем это быстро секунд за 10 - нагрузка имеет свойство перегреваться.</w:t>
      </w:r>
    </w:p>
    <w:p>
      <w:pPr>
        <w:pStyle w:val="Style14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алее немного уменьшаем нагрузку, исключая одно звено, этой змеевидной нагрузки. Проделываем такую же операцию, изменением R_x проверяем изменение выходного тока от примерно 5А до 60-70 А. </w:t>
      </w:r>
    </w:p>
    <w:p>
      <w:pPr>
        <w:pStyle w:val="Style14"/>
        <w:rPr>
          <w:sz w:val="20"/>
          <w:szCs w:val="20"/>
        </w:rPr>
      </w:pPr>
      <w:r>
        <w:rPr>
          <w:color w:val="000000"/>
          <w:sz w:val="20"/>
          <w:szCs w:val="20"/>
        </w:rPr>
        <w:t>Ваши показания, конечно, могут отличаться от данных, но смысл настройки уже понятен - это последовательное приближение к заранее заданным значениям выходного тока около 100А (За планку в 100А в данной схеме лучше не заползать)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И вот "поиграв" немного нагрузкой и приблизившись к 100А, следует немного уменьшить ток нагрузки сопротивлением R_x до 90-95 А. Здесь уже настройка очень "тонкая" почти "ступенька" поворот на 1мм уже многое значит. </w:t>
      </w:r>
    </w:p>
    <w:p>
      <w:pPr>
        <w:pStyle w:val="Style14"/>
        <w:rPr>
          <w:sz w:val="20"/>
          <w:szCs w:val="20"/>
        </w:rPr>
      </w:pPr>
      <w:r>
        <w:rPr>
          <w:color w:val="FF0000"/>
          <w:sz w:val="20"/>
          <w:szCs w:val="20"/>
        </w:rPr>
        <w:t>После этого уже дальнейшее уменьшение нагрузки не должно приводить к увеличению выходного тока!!!</w:t>
      </w:r>
    </w:p>
    <w:p>
      <w:pPr>
        <w:pStyle w:val="Style14"/>
        <w:rPr/>
      </w:pPr>
      <w:r>
        <w:rPr>
          <w:sz w:val="20"/>
          <w:szCs w:val="20"/>
        </w:rPr>
        <w:t>Восстанавливаем ОС по напряжению, т.к. 70в холостого хода многовато. В заключении желательно прогнать аппарат минуту другую на максимальном токе 100А, при этом нагрузку можно поместить в поднос с водой. При этом необходимо проконтролировать температуру силовых элементов - ключей, диодов и т.д.</w:t>
      </w:r>
    </w:p>
    <w:p>
      <w:pPr>
        <w:pStyle w:val="Style14"/>
        <w:spacing w:before="280" w:after="280"/>
        <w:rPr/>
      </w:pPr>
      <w:r>
        <w:rPr>
          <w:sz w:val="20"/>
          <w:szCs w:val="20"/>
        </w:rPr>
        <w:t>Ну ... вот теперь можно и "поварить".......................................</w:t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F:%5C&#1057;&#1074;&#1072;&#1088;&#1082;&#1072;%5C&#1057;&#1074;&#1072;&#1088;&#1082;&#1072;%20www.y-u-r.narod.ru_&#1050;&#1086;&#1089;&#1086;&#1081;%5CNastr%5Cr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8:53:00Z</dcterms:created>
  <dc:creator>IVC</dc:creator>
  <dc:description/>
  <dc:language>en-US</dc:language>
  <cp:lastModifiedBy>IVC</cp:lastModifiedBy>
  <dcterms:modified xsi:type="dcterms:W3CDTF">2006-09-12T09:20:00Z</dcterms:modified>
  <cp:revision>3</cp:revision>
  <dc:subject/>
  <dc:title> </dc:title>
</cp:coreProperties>
</file>