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  <w:t>Привет всем ! Проживаю сейчас в Подмосковье, по специальности электронщик.</w:t>
      </w:r>
    </w:p>
    <w:p>
      <w:pPr>
        <w:pStyle w:val="Normal"/>
        <w:ind w:firstLine="567"/>
        <w:jc w:val="both"/>
        <w:rPr/>
      </w:pPr>
      <w:r>
        <w:rPr/>
        <w:t>Попросил меня как-то отец (ныне работающий пенсионер, живет в Пермском крае) намотать ему сварочный агрегат для мелких работ в гараже и на даче, мол ну чё тебе трудно чтоли, ну чтоб хотя бы «троечкой» варил. Решил  я сделать отцу приятное, но прикинув что везти за 1,5 тыс. километров многокилограмовую железяку как-то влом, проще купить на месте, да и в целом занятие скучноватое, решил замахнуться на сварочный инвертор.</w:t>
      </w:r>
    </w:p>
    <w:p>
      <w:pPr>
        <w:pStyle w:val="Normal"/>
        <w:ind w:firstLine="567"/>
        <w:jc w:val="both"/>
        <w:rPr/>
      </w:pPr>
      <w:r>
        <w:rPr/>
        <w:t xml:space="preserve">Дело было весной 2005 г. Готовой схемы не нашел, зато два месяца потратил на изучение различных конструкций, информацию по которым смог найти в интернете. Постепенно в голове начала прорисовываться конструкция, исходя из соображений – минимум покупных изделий, максимальное использование того, что есть под рукой. Итак идея - косой полумост, </w:t>
      </w:r>
      <w:r>
        <w:rPr>
          <w:lang w:val="en-US"/>
        </w:rPr>
        <w:t>IGBT</w:t>
      </w:r>
      <w:r>
        <w:rPr/>
        <w:t xml:space="preserve"> транзисторы, схема управления на основе ШИМ – контроллера </w:t>
      </w:r>
      <w:r>
        <w:rPr>
          <w:lang w:val="en-US"/>
        </w:rPr>
        <w:t>UC</w:t>
      </w:r>
      <w:r>
        <w:rPr/>
        <w:t xml:space="preserve">3845, трансформаторная развязка, мягкий старт, силовой трансформатор на ферритовых кольцах (имелись в наличии К100*60*15), выпрямитель – запараллеленные КД2997, дроссель, вот и все. На двухтактную схему, предвидя сложности и расходы на сгоревшие транзисторы – рука не поднялась, а может от любви  к однотактным ламповым усилителям сделал выбор. </w:t>
      </w:r>
    </w:p>
    <w:p>
      <w:pPr>
        <w:pStyle w:val="Normal"/>
        <w:ind w:firstLine="567"/>
        <w:jc w:val="both"/>
        <w:rPr/>
      </w:pPr>
      <w:r>
        <w:rPr/>
        <w:t xml:space="preserve">Из покупных деталей – транзисторы </w:t>
      </w:r>
      <w:r>
        <w:rPr>
          <w:lang w:val="en-US"/>
        </w:rPr>
        <w:t>IRG</w:t>
      </w:r>
      <w:r>
        <w:rPr/>
        <w:t>4</w:t>
      </w:r>
      <w:r>
        <w:rPr>
          <w:lang w:val="en-US"/>
        </w:rPr>
        <w:t>RC</w:t>
      </w:r>
      <w:r>
        <w:rPr/>
        <w:t>50</w:t>
      </w:r>
      <w:r>
        <w:rPr>
          <w:lang w:val="en-US"/>
        </w:rPr>
        <w:t>W</w:t>
      </w:r>
      <w:r>
        <w:rPr/>
        <w:t xml:space="preserve">, диоды в снабберы </w:t>
      </w:r>
      <w:r>
        <w:rPr>
          <w:lang w:val="en-US"/>
        </w:rPr>
        <w:t>HFA</w:t>
      </w:r>
      <w:r>
        <w:rPr/>
        <w:t>15(25)</w:t>
      </w:r>
      <w:r>
        <w:rPr>
          <w:lang w:val="en-US"/>
        </w:rPr>
        <w:t>TB</w:t>
      </w:r>
      <w:r>
        <w:rPr/>
        <w:t xml:space="preserve">60, силовой мост </w:t>
      </w:r>
      <w:r>
        <w:rPr>
          <w:lang w:val="en-US"/>
        </w:rPr>
        <w:t>MB</w:t>
      </w:r>
      <w:r>
        <w:rPr/>
        <w:t>5010 (50А), да и на выход 150</w:t>
      </w:r>
      <w:r>
        <w:rPr>
          <w:lang w:val="en-US"/>
        </w:rPr>
        <w:t>EBU</w:t>
      </w:r>
      <w:r>
        <w:rPr/>
        <w:t>02 (поленился отверстия под баян из КД2997 сверлить и спаивать их), может ещё кое-какие мелочи. К тому времени как закупил детали, Бармалей своей лаконичной схемой порадовал и оптимизмом заразил.</w:t>
      </w:r>
    </w:p>
    <w:p>
      <w:pPr>
        <w:pStyle w:val="Normal"/>
        <w:ind w:firstLine="567"/>
        <w:jc w:val="both"/>
        <w:rPr/>
      </w:pPr>
      <w:r>
        <w:rPr/>
        <w:t>Думал собирать сварочник у себя дома и на работе, где все приборы есть, да времени не хватало, пришлось в июле-августе во время отпуска после сплава ехать в Пермь с мешком деталей и китайским тестером и паять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целом, схема как у Бармалея, разве что без термозащиты (решил использовать огромные радиаторы, все-таки не для себя ваял), питание схемы управления – стандартное трансформаторное с КРЕН-кой, регулятор сварочного тока совмещен с выключателем, отключающим питание ШИМ контроллера. Добавил переключатель сварочного тока, чтоб можно было использовать агрегат для подзарядки аккумулятора, схема плавного запуска на основе трех запараллеленных реле с задержкой включения на </w:t>
      </w:r>
      <w:r>
        <w:rPr>
          <w:lang w:val="en-US"/>
        </w:rPr>
        <w:t>RC</w:t>
      </w:r>
      <w:r>
        <w:rPr/>
        <w:t xml:space="preserve">-цепочке. Развязывающий трансформатор намотан в четыре провода МГТФ на Ш-феррите, что попал под руку с зазором  прибл. 0,8 мм. Силовой транс намотан 1 мм проводом на трех расколотых и склеенных эпоксидкой кольцах  К100*60*15, первичка 22 витка в 7 проводов сложенных лентой (сечение приблизительно 5,5 мм кв), вторичка – 7 витков в 34 провода (сечение приблизительно 26,7 мм кв), изоляция – фторопластовая лента и эпоксидка. Дроссель намотан на ферритах от  трех телевизионных строчников, сложенных в Н, приблизительно 16 витков сдвоенной изолированной медной шиной, где-то 8х2 мм. Драйвер </w:t>
      </w:r>
      <w:r>
        <w:rPr>
          <w:lang w:val="en-US"/>
        </w:rPr>
        <w:t>IGBT</w:t>
      </w:r>
      <w:r>
        <w:rPr/>
        <w:t xml:space="preserve"> точно как у Бармалея – проще некуда. Обвязка ШИМ-контроллера практически Бармалеевская, разве что диоды другие и некоторые номиналы отличаются (на регулировку тока в запасах нашелся только </w:t>
      </w:r>
      <w:r>
        <w:rPr>
          <w:lang w:val="en-US"/>
        </w:rPr>
        <w:t>R</w:t>
      </w:r>
      <w:r>
        <w:rPr/>
        <w:t xml:space="preserve">=1кОм с выключателем). Печатные платы схемы управления и драйвера – делал на коленке – рассверлил отверстия шуруповетром и расчертил резаком медь. Рисунки прилагаются. Силовой модуль </w:t>
      </w:r>
      <w:r>
        <w:rPr>
          <w:lang w:val="en-US"/>
        </w:rPr>
        <w:t>IGBT</w:t>
      </w:r>
      <w:r>
        <w:rPr/>
        <w:t xml:space="preserve"> с обвязкой разместил на одном большом ребристом радиаторе, изолятор – слюда с КПТ-8. На второй не меньшего размера радиатор закрепил выходные диоды. Эти мощные радиаторы с двумя 5 мм. текстолитовыми пластинами служат основой конструкции.</w:t>
      </w:r>
    </w:p>
    <w:p>
      <w:pPr>
        <w:pStyle w:val="Normal"/>
        <w:ind w:firstLine="567"/>
        <w:jc w:val="both"/>
        <w:rPr/>
      </w:pPr>
      <w:r>
        <w:rPr/>
        <w:t xml:space="preserve">Для настройки имелся только тестер, впрочем, с возможностью измерения частоты и скважности. Проверив монтаж и поблочно работоспособность конструкции, в режиме малого тока подал питание на  </w:t>
      </w:r>
      <w:r>
        <w:rPr>
          <w:lang w:val="en-US"/>
        </w:rPr>
        <w:t>IGBT</w:t>
      </w:r>
      <w:r>
        <w:rPr/>
        <w:t xml:space="preserve"> ключи через 100 Вт  лампочку, в качестве нагрузки сварочника – запараллеленные сегменты электроплитки, и экспериментальным путем убедился в работе системы управления и правильности фазировки трансформатора тока, с фазировкой же  развязывающего трансформатора сложно ошибиться, если мотал в четыре провода. Электроплитки и настольные лампы – смешная нагрузка для сварочника, но ничего другого не было.</w:t>
      </w:r>
    </w:p>
    <w:p>
      <w:pPr>
        <w:pStyle w:val="Normal"/>
        <w:ind w:firstLine="567"/>
        <w:jc w:val="both"/>
        <w:rPr/>
      </w:pPr>
      <w:r>
        <w:rPr/>
        <w:t xml:space="preserve">Сварку поехали испытывать в гараж, о сетевых и сварочных проводах, выходных клеммах, держаке, позаботился отец. Меньше тройки электродов в наличии не было, мысленно я попрощался с транзисторами (в запасе еще два комплекта).  В режиме малого тока, конечно, ничего не сваришь. В режиме сварочных токов, плавно увеличивая ток, удалось немного поварить металлические профили. Отключили питание, щупаю радиаторы диодов и транзисторов – холодные. Варим дальше, опыта работы с инвертором нет. Вторым электродом подварили уже двери гаража, варит нормально и вертикалку, дуга нормальная, провар хороший и в прямой и в обратной полярности. Прекращаем варить, секунд через 10 на холостом ходу  – хлопок и прощай </w:t>
      </w:r>
      <w:r>
        <w:rPr>
          <w:lang w:val="en-US"/>
        </w:rPr>
        <w:t>IGBT</w:t>
      </w:r>
      <w:r>
        <w:rPr/>
        <w:t xml:space="preserve"> транзисторы, у одного крышку снесло, у второго - трещина. Радиаторы холодные. На сегодня все, отдыхаем. </w:t>
      </w:r>
    </w:p>
    <w:p>
      <w:pPr>
        <w:pStyle w:val="Normal"/>
        <w:ind w:firstLine="567"/>
        <w:jc w:val="both"/>
        <w:rPr/>
      </w:pPr>
      <w:r>
        <w:rPr/>
        <w:t>Сделал выводы: слюда под транзисторами не годится, поскольку тепло к радиатору плохо идет. Новые  транзисторы закрепил уже непосредственно на металлическую пластину, а её уже через слюду к самому радиатору. Стабилитроны в одном плече погорев спасли собой транзисторы драйвер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Через друзей выпросил в теле-ремонтной мастерской осциллограф на вечер. Посмотрел сигнал управления транзисторами – порядок, фронт включения где-то 300 нс, фронт выключения – 150 нс, это на память, точно не помню. Поскольку пробой вышел на холостом ходу, видимо не успевал трансформатор размагнититься, уменьшил тогда заполнение ШИМ до 46%, изначально было где-то  48,5% и поднял частоту преобразования до 42 кГц. Емкости в снабберах на всякий случай уменьшил до 3300 пФ, и параллельно первичке трансформатора повесил </w:t>
      </w:r>
      <w:r>
        <w:rPr>
          <w:lang w:val="en-US"/>
        </w:rPr>
        <w:t>RC</w:t>
      </w:r>
      <w:r>
        <w:rPr/>
        <w:t>-12 Ом, 1000 пФ.</w:t>
      </w:r>
    </w:p>
    <w:p>
      <w:pPr>
        <w:pStyle w:val="Normal"/>
        <w:ind w:firstLine="567"/>
        <w:jc w:val="both"/>
        <w:rPr/>
      </w:pPr>
      <w:r>
        <w:rPr/>
        <w:t>Вот и все, агрегат пока работает, греется слабо. Сейчас думаю для себя собрать еще экземпляр, только поменьше  габаритами и весом, собирать уже в мастерской со всем оборудованием и измерениями, а не так экстремально. А там может и плазменный аппарат замутим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SergKosmo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20:55:00Z</dcterms:created>
  <dc:creator>User</dc:creator>
  <dc:description/>
  <dc:language>en-US</dc:language>
  <cp:lastModifiedBy>Nexor</cp:lastModifiedBy>
  <dcterms:modified xsi:type="dcterms:W3CDTF">2006-01-27T20:55:00Z</dcterms:modified>
  <cp:revision>2</cp:revision>
  <dc:subject/>
  <dc:title>Привет всем </dc:title>
</cp:coreProperties>
</file>