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98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регулятора тока,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ход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ход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щита по перегреву не срабатывает.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сети=1А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х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=1мкФ х 250В</w:t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электродов подря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рева нет.</w:t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блица испытаний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7:00Z</dcterms:created>
  <dc:creator>IVC</dc:creator>
  <dc:description/>
  <dc:language>en-US</dc:language>
  <cp:lastModifiedBy>IVC</cp:lastModifiedBy>
  <dcterms:modified xsi:type="dcterms:W3CDTF">2006-10-23T05:01:00Z</dcterms:modified>
  <cp:revision>7</cp:revision>
  <dc:subject/>
  <dc:title>Диаметр</dc:title>
</cp:coreProperties>
</file>