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8.jpeg" ContentType="image/jpeg"/>
  <Override PartName="/word/media/image7.jpeg" ContentType="image/jpeg"/>
  <Override PartName="/word/media/image6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готовление трансформато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  <w:t>Для меня самой большой проблемой было намотать транс. Дело в том, что от будущего транса было только одно название – Ш-образные ферриты без катушек на которые нужно было наматывать провод. Это меня сильно пугало. Тогда шаг за шагом прикинул, что мне нужно и сам удивился, как осилил намотку транса. Делал я это так</w:t>
      </w:r>
      <w:r>
        <w:rPr>
          <w:lang w:val="en-US"/>
        </w:rPr>
        <w:t>:</w:t>
      </w:r>
    </w:p>
    <w:p>
      <w:pPr>
        <w:pStyle w:val="Normal"/>
        <w:rPr/>
      </w:pPr>
      <w:r>
        <w:rPr/>
        <w:tab/>
        <w:t>Ш-образный сердечник с размером центрального стержня 19,5х27,5 (замерял штангелем). Высота окна 45 мм. Катушка должна была надеваться на два таких сердечника сложенных вместе, значит катушка должна быть с внутренним сечением 20,5х28,5 и высотой менее 55 мм (чтобы не была в притирку по высоте).</w:t>
      </w:r>
    </w:p>
    <w:p>
      <w:pPr>
        <w:pStyle w:val="Normal"/>
        <w:rPr/>
      </w:pPr>
      <w:r>
        <w:rPr/>
        <w:tab/>
        <w:t xml:space="preserve">Основой катушки стал прямоугольный капралоновый брусок, с размерами на 1 мм больше по Х и по </w:t>
      </w:r>
      <w:r>
        <w:rPr>
          <w:lang w:val="en-US"/>
        </w:rPr>
        <w:t>Y</w:t>
      </w:r>
      <w:r>
        <w:rPr/>
        <w:t xml:space="preserve">. Материал </w:t>
      </w:r>
      <w:r>
        <w:rPr>
          <w:color w:val="FF0000"/>
        </w:rPr>
        <w:t>капралон</w:t>
      </w:r>
      <w:r>
        <w:rPr/>
        <w:t xml:space="preserve"> – достаточно прочный, жёсткий и довольно немного скользкий. Из фторопласта делать не рискнул, т.к. он достаточно мягкий и намотанный на него провод мог деформировать его, тогда обмотку вряд ли удалось с него снять. Вот чертёж этой болванки:</w:t>
      </w:r>
    </w:p>
    <w:p>
      <w:pPr>
        <w:pStyle w:val="Normal"/>
        <w:rPr/>
      </w:pPr>
      <w:r>
        <w:rPr/>
        <w:t>Первый на упомянутый 2Ш20х28, второй на такой-же одинар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70" w:dyaOrig="9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pt;height:459.75pt" filled="f" o:ole="">
            <v:imagedata r:id="rId3" o:title=""/>
          </v:shape>
          <o:OLEObject Type="Embed" ProgID="" ShapeID="ole_rId2" DrawAspect="Content" ObjectID="_1810330563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Я не стал делать прямоугольник, а оставил полукруглые стороны. Это не мешает, а даже наоборот – проще в изготовлении и при намотке провод хоть по дуге пойдёт, а не под прямым углом. ВЕРХНИЙ Ф60мм, НИЖНИЙ Ф35мм.</w:t>
      </w:r>
      <w:r>
        <w:br w:type="page"/>
      </w:r>
    </w:p>
    <w:p>
      <w:pPr>
        <w:pStyle w:val="Normal"/>
        <w:ind w:firstLine="708"/>
        <w:rPr/>
      </w:pPr>
      <w:r>
        <w:rPr/>
        <w:t>Вот внешний вид феррита Ш20х28 (реальные размеры 19,5х27,5)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исывать буду изготовление катушки на одном Ш20х28. Вот внешний вид оправки на котором будет наматываться катушка: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На фото: сам брусок, линейка, клей “момент” и ножницы для “бумаги”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уем и вырезаем полосу шириной 43 м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олучилась вот такая вот полосочка, которая как видно на 2 мм уже окна феррит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 нам понадобится линейка и что-то острое, например тупой нож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Процарапав ножом бумагу, делаем ровный загиб на ширину текстолитового бруск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рикладываем к полоске брусок и прочерчиваем следующую линию изгиба (разумеется прикладывать надо в плотную по радиусу бруска)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аем таких загибов на один оборот вокруг бруск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клеиваем данную катушку по первой сомкнувшейся стороне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жом процарапываем линию следующего гиб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роклеиваем дальше на один оборот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тушка должна получиться двухслойной – как раз два слоя, склеенных между собой, придадут катушке скруглённую форму бруска и она останется такой даже после снятия катушки с оправки. Ниже две готовых катушки, у правой осталось только обрезать остаток полоски. 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олучившаяся катушка свободно надевается на феррит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Теперь запомним эту точку рассказа, потому, что к ней мы ещё вернёмся.</w:t>
      </w:r>
    </w:p>
    <w:p>
      <w:pPr>
        <w:pStyle w:val="Normal"/>
        <w:rPr/>
      </w:pPr>
      <w:r>
        <w:rPr/>
        <w:t>Сейчас расскажу как намотать обмотку быстро по “</w:t>
      </w:r>
      <w:r>
        <w:rPr>
          <w:color w:val="FF0000"/>
        </w:rPr>
        <w:t>распиздяйски</w:t>
      </w:r>
      <w:r>
        <w:rPr/>
        <w:t>”:</w:t>
      </w:r>
    </w:p>
    <w:p>
      <w:pPr>
        <w:pStyle w:val="Normal"/>
        <w:rPr/>
      </w:pPr>
      <w:r>
        <w:rPr/>
        <w:t>Провод ПЭТВ-2 Ф2,24 мм, бокорезы, пара пластиковых хомутиков (по другому называется – кабельная стяжка) и наша картонная катушка на капралоновой оправке: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репляем оправку с катушкой в тисках, у самых губок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Делаем один оборот провода и скрепляем его хомутиком, чтобы не “убежал”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матываем обмотку, последний виток которой закрепляем так-же как и первый.</w:t>
      </w:r>
    </w:p>
    <w:p>
      <w:pPr>
        <w:pStyle w:val="Normal"/>
        <w:rPr/>
      </w:pPr>
      <w:r>
        <w:rPr/>
        <w:t>(На фото катушка в полуснятом состоянии, не обольщайтесь, к этому надо ещё придти)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опытки снять катушку руками, вероятно не увенчаются успехом. Снять катушку помогут следующие действия - Зажмите катушку в тиски (через тряпку, чтобы не повредить изоляцию провода) и сожмите. Провод немного ослабнет по торца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возьмите тонкий плоский предмет (например стальную линейку) и прогоните её между катушкой и оправкой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Теперь можно зажать оправку в тиски и попытаться стащить катушку с оправк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олучилось ???!!! Тогда вставляем оправку в тиски так, чтобы катушка упёрлась в губки тисков, тиски при этом не зажимаем (оправка должна свободно скользить между губок). Берём молоток и стучим по оправке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Лёгким движением молотка катушка снимается с оправки. Торец картонной катушки при этом может немного замяться – это пустяки по сравнению с тем, что катушку ещё и скрутит винтом. Но она всё равно будет свободно надеваться на феррит, благодаря тому, что оправку для катушки брали с запасом по размеру в 1 мм по оси </w:t>
      </w:r>
      <w:r>
        <w:rPr>
          <w:lang w:val="en-US"/>
        </w:rPr>
        <w:t>X</w:t>
      </w:r>
      <w:r>
        <w:rPr/>
        <w:t xml:space="preserve"> и по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заливаем катушку лако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И сушим катушку у ближайшего кондиционер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сушки снимаем хомутик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Катушка готова, можно примерять её на трансформаторе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едполагается мотать вторичную обмотку, то можно обмотать первичку ФУМ-лентой для лучшей изоляции вторички от первичк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сё !!! Резонансный дроссель готов. Вернёмся к тому месту, когда мы ещё не начали его мотать и попробуем намотать его по “правильному”.</w:t>
      </w:r>
    </w:p>
    <w:p>
      <w:pPr>
        <w:pStyle w:val="Normal"/>
        <w:rPr/>
      </w:pPr>
      <w:r>
        <w:rPr/>
        <w:t>Промазываем катушку лаком. Это придаст ей жёсткости и она станет легко сниматься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ысыхания катушки (не обязательно полного, я мотал на полусырую катушку) приступаем к намотке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На фото появилась хлорвиниловая трубочка, по простому – кембрик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хнология намотки всё та-же, за исключением того, что на начало и конец надевается кембрик – он гарантирует зазор между первыми двумя витками, которые будут стянуты хомутикам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олучаем катушку намотанную не совсем идеально. Берём стальной предмет по прочнее, например нож и начинаем разгонять витки равномерно по всей катушке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 уже вполне товарный вид катушки. Но нам нужен не её товарный вид, а более-менее равномерный зазор между витками в который будем укладывать нитку для обеспечения гарантированного зазора между обмоткам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Нитку я взял из толстой нитки, размахрив её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тягиваем нитку между первым и вторым витком. Для этого срезаем хомутик, продеваем нитку и стягиваем новым хомутико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Для удобства зажимаем оправку в тиски и наматываем нитку между всеми виткам катушки. В конце также продеваем нитку через хомутик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аем катушку с равномерно намотанной обмоткой и гарантированным зазором между виткам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Обрезаем концы нитки и прижигаем их зажигалкой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перь концы получившейся катушки стягиваем резинкой или изолентой и промазываем лаком с последующей сушкой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осле высыхания катушка снимается рукам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её геометрия соответствует форме оправке, на которую моталась, (катушка не скручивается винтом, как в первом варианте намотки).</w:t>
      </w:r>
    </w:p>
    <w:p>
      <w:pPr>
        <w:pStyle w:val="Normal"/>
        <w:rPr/>
      </w:pPr>
      <w:r>
        <w:rPr/>
        <w:t>Теперь можно срезать хомутики и убрать резинку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Для толстой вторичной обмотки я изготавливал многожильный провод из тонких изолированных (в лаковой изоляции) проводов Ф0,6 мм. Вот как я это делал:</w:t>
      </w:r>
    </w:p>
    <w:p>
      <w:pPr>
        <w:pStyle w:val="Normal"/>
        <w:rPr/>
      </w:pPr>
      <w:r>
        <w:rPr/>
        <w:t>Провода я наматывал на гаечные ключи, зажатые в двух тисках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же показываю как не надо зажимать гаечный ключ, т.к. в этом случае как бы крепко вы не затянули тиски, его всё равно покривит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от как нужно закреплять ключ в тисках: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рём катушку с проводом Ф0,6 м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Одни тиски пришлось разобрать. Взял от них вороток и вставил его в катушку для удобной ее размотк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одном гаечном ключе завязываем конец провод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Здесь не нужна красота, всё равно этот конец потом обреже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человек отходит к другому концу и держит катушку в руках (она легко вращается на железке). А другой бегает между двумя тисками и наматывает кольца провода на гаечные ключи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от побегав туда-сюда получается пучок проводов. Наклонившийся гаечный ключ свидетельствует о том, что кое-кто плохо зажал его в тисках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ратите внимание что провода немного провисают. Нет необходимости стремиться к натяжению </w:t>
      </w:r>
      <w:r>
        <w:rPr>
          <w:lang w:val="en-US"/>
        </w:rPr>
        <w:t>“</w:t>
      </w:r>
      <w:r>
        <w:rPr/>
        <w:t>как струна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ровода в середине пучка провисают до самых тисков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нимаем один ключ из тисков и начинаем крутить его, скажем по часовой стрелке. Пучок начинает закручиваться. Неплохо бы при этом проглаживать пучок по всей длине, разгоняя закрутку по всей длине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Скрученный пучок проводов. Всего 30 жилок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немного видно степень закрутки проводов. Длина проводов (около 4 метров) из-за скручивания уменьшилась примерно на 10 с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Теперь, чтобы сохранить пучок в таком-же виде, обмотаем его бумажной липкой лентой.</w:t>
      </w:r>
    </w:p>
    <w:p>
      <w:pPr>
        <w:pStyle w:val="Normal"/>
        <w:rPr/>
      </w:pPr>
      <w:r>
        <w:rPr/>
        <w:t>Но мотать надо в противоположную сторону закрутке проводов, т.к. в этом случае пучок пытаясь раскрутиться ещё плотнее сожмётся в обмотанной ленте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ем обматывать пучок вот примерно под таким угло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Уже через 20 см угол намотки изменится, т.к. лента наматывается в внахлест и её разворачивает. Тогда обрезаем ленту и с этого момента продолжаем мотать ленту под более острым углом и т.д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дошли до конц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еререзаем пучок подобно перерезанию ленточки в честь открытия нового магазин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д обрезан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И с другого конца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д из 30 жилок Ф 0,6 мм, общим сечением 8 мм2 готов. Диаметр такого пучка около 5 мм.</w:t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Если кому-то показалось, что мотать такой пучок проводов дело хлопотное, то смею заверить, что это только цветочки. А ягодки будут, когда придётся зачистить и облудить каждую жилку.</w:t>
      </w:r>
    </w:p>
    <w:p>
      <w:pPr>
        <w:pStyle w:val="Normal"/>
        <w:rPr/>
      </w:pPr>
      <w:r>
        <w:rPr/>
        <w:t>Вот пример трансформатора с нарушением всей технологии описанной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 из двух Ш20х28, первичка 15 витков Ф2,24 мм, не изолированных друг от друга.</w:t>
      </w:r>
    </w:p>
    <w:p>
      <w:pPr>
        <w:pStyle w:val="Normal"/>
        <w:rPr/>
      </w:pPr>
      <w:r>
        <w:rPr/>
        <w:t>Вторичка 60 проводов Ф0,6мм – в сумме около 16 мм2. Жилки не обёрнуты лентой.</w:t>
      </w:r>
    </w:p>
    <w:p>
      <w:pPr>
        <w:pStyle w:val="Normal"/>
        <w:rPr/>
      </w:pPr>
      <w:r>
        <w:rPr/>
        <w:t>Концы жилок облужены в аспирине.</w:t>
      </w:r>
    </w:p>
    <w:p>
      <w:pPr>
        <w:pStyle w:val="Normal"/>
        <w:rPr/>
      </w:pPr>
      <w:r>
        <w:rPr/>
        <w:t>Сверху катушка обмотана фум-лентой. На выводы вторички надеты наконечники для кабеля сечением 70 квадратов и опрессованы при помощи молотка.</w:t>
      </w:r>
    </w:p>
    <w:p>
      <w:pPr>
        <w:pStyle w:val="Normal"/>
        <w:rPr/>
      </w:pPr>
      <w:r>
        <w:rPr/>
        <w:t>Ферриты стянуты между двух пластинок толщиной 10 мм из рогалита. Стяжные шпильки представляют собой сваренные друг против друга два бол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4541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если хочешь сделать что-то хорошо ?! Делай это сам !!!</w:t>
      </w:r>
      <w:r>
        <w:br w:type="page"/>
      </w:r>
    </w:p>
    <w:p>
      <w:pPr>
        <w:pStyle w:val="Normal"/>
        <w:rPr/>
      </w:pPr>
      <w:r>
        <w:rPr/>
        <w:t>А это уже мой трансформатор изготовленный по данной методике.</w:t>
      </w:r>
    </w:p>
    <w:p>
      <w:pPr>
        <w:pStyle w:val="Normal"/>
        <w:rPr/>
      </w:pPr>
      <w:r>
        <w:rPr/>
        <w:t>Успешно прошёл испытания в схеме Большакова (</w:t>
      </w:r>
      <w:r>
        <w:rPr>
          <w:lang w:val="en-US"/>
        </w:rPr>
        <w:t>Bigson</w:t>
      </w:r>
      <w:r>
        <w:rPr/>
        <w:t>)</w:t>
      </w:r>
    </w:p>
    <w:p>
      <w:pPr>
        <w:pStyle w:val="Normal"/>
        <w:rPr/>
      </w:pPr>
      <w:r>
        <w:rPr/>
        <w:t>Вид спереди:</w:t>
      </w:r>
    </w:p>
    <w:p>
      <w:pPr>
        <w:pStyle w:val="Normal"/>
        <w:rPr/>
      </w:pPr>
      <w:r>
        <w:rPr/>
        <w:drawing>
          <wp:inline distT="0" distB="0" distL="0" distR="0">
            <wp:extent cx="6052820" cy="45396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зади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052820" cy="45396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14:00Z</dcterms:created>
  <dc:creator>Nexor</dc:creator>
  <dc:description/>
  <dc:language>en-US</dc:language>
  <cp:lastModifiedBy>Nexor</cp:lastModifiedBy>
  <dcterms:modified xsi:type="dcterms:W3CDTF">2007-05-18T21:35:00Z</dcterms:modified>
  <cp:revision>10</cp:revision>
  <dc:subject/>
  <dc:title/>
</cp:coreProperties>
</file>